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22"/>
        <w:jc w:val="center"/>
        <w:rPr/>
      </w:pPr>
      <w:r>
        <w:rPr/>
        <w:t>Приема заявок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            </w:t>
      </w:r>
      <w:r>
        <w:rPr/>
        <w:t xml:space="preserve">от 09.08.2021года     </w:t>
        <w:tab/>
        <w:tab/>
        <w:tab/>
        <w:t xml:space="preserve">                     </w:t>
        <w:tab/>
        <w:tab/>
        <w:t>с. Кумух</w:t>
      </w:r>
    </w:p>
    <w:p>
      <w:pPr>
        <w:pStyle w:val="22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24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b w:val="false"/>
          <w:sz w:val="28"/>
          <w:szCs w:val="28"/>
        </w:rPr>
        <w:t>, постоянно действующая конкурсная комиссия по распоряжению и реализации имущества (земель) от Продавца муниципального имущества на территории МР «Лакский район», утвержденная Распоряжением главы Администрации МР «Лакский район» от 18.04.2021года  № 127-р согласно которого, образована постоянно действующая комиссия в составе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Всего присутствовало </w:t>
      </w:r>
      <w:r>
        <w:rPr>
          <w:i/>
          <w:sz w:val="28"/>
          <w:szCs w:val="28"/>
          <w:u w:val="single"/>
        </w:rPr>
        <w:t xml:space="preserve"> 4 </w:t>
      </w:r>
      <w:r>
        <w:rPr>
          <w:sz w:val="28"/>
          <w:szCs w:val="28"/>
        </w:rPr>
        <w:t xml:space="preserve"> членов комиссии, что составляет </w:t>
      </w:r>
      <w:r>
        <w:rPr>
          <w:i/>
          <w:sz w:val="28"/>
          <w:szCs w:val="28"/>
          <w:u w:val="single"/>
        </w:rPr>
        <w:t xml:space="preserve"> 80 </w:t>
      </w:r>
      <w:r>
        <w:rPr>
          <w:sz w:val="28"/>
          <w:szCs w:val="28"/>
        </w:rPr>
        <w:t>% от общего количества членов комиссии. Комиссия правомочна принимать решения, если присутствует более 50% ее членов с правом решающего голоса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присутствует более 50% ее членов с правом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установила, что всего была принята 1 заявка для участия в открытом аукционе по определению начального размера арендной платы земельного участка сельскохозяйственного назначения, площадью 300000 кв.м., с кадастровым № 05:30:000068:31, расположенного на территории администрации МО «сельсовет Хунинский», вблизи сел. Кукни, уч. «Ахар присельские», ЗУ1 в целях сельскохозяйственного исполь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емый на аукцион земельный участок правами иных лиц не обременен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иссия установила, что была принята заявка от нижеуказанного претенден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318"/>
        <w:gridCol w:w="53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1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30 ча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Хайруттин Ибрагимович, 03.11.1969 года рождения, п/д: 8214 563105, выдан ТП УФМС России по РД в Новолакском районе 23.12.2014г., проживающий в г. Махачкала, Р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установила, что отозванных претендентами заявок (есть) нет.</w:t>
      </w:r>
    </w:p>
    <w:p>
      <w:pPr>
        <w:pStyle w:val="Normal"/>
        <w:rPr/>
      </w:pPr>
      <w:r>
        <w:rPr/>
        <w:t>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</w:rPr>
        <w:t>(указать отзыв заявк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ссмотрении всех имеющихся в деле документов, комиссия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 может быть признан 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 w:val="false"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тенденты своевременно подали заявки и представили надлежащим образом оформленные документы в соответствии с перечнем, объявленным в информационном сообщении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т 07.07.202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ток от претендентов поступил на счет продавца в срок, установленный в информационном сообщен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комиссия приняла </w:t>
      </w:r>
      <w:r>
        <w:rPr>
          <w:b/>
          <w:i/>
          <w:sz w:val="28"/>
          <w:szCs w:val="28"/>
        </w:rPr>
        <w:t>решение: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опустить к участию в аукционе претендентов.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олосов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За»   ______4______ человек. </w:t>
      </w:r>
    </w:p>
    <w:p>
      <w:pPr>
        <w:pStyle w:val="Normal"/>
        <w:rPr/>
      </w:pPr>
      <w:r>
        <w:rPr>
          <w:sz w:val="28"/>
          <w:szCs w:val="28"/>
        </w:rPr>
        <w:t>«Против» ___0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ущиева Ш.М.                                     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дписи участников аукциона о получении ими уведомлений о допуске к участию в аукционе (которые одновременно содержат уведомление о своевременном поступлении задатка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 xml:space="preserve">Претенденты                                    </w:t>
        <w:tab/>
        <w:tab/>
        <w:tab/>
        <w:t>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брагимов Х.И.                       </w:t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9:00Z</dcterms:created>
  <dc:creator>alimov</dc:creator>
  <dc:description/>
  <cp:keywords/>
  <dc:language>en-US</dc:language>
  <cp:lastModifiedBy>asya</cp:lastModifiedBy>
  <cp:lastPrinted>2021-07-12T16:11:00Z</cp:lastPrinted>
  <dcterms:modified xsi:type="dcterms:W3CDTF">2021-08-09T13:03:00Z</dcterms:modified>
  <cp:revision>109</cp:revision>
  <dc:subject/>
  <dc:title>                                                      Протокол №</dc:title>
</cp:coreProperties>
</file>